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ԴՓԿ-ԲԸԱՊՁԲ-17/16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 ՓԲԸ-ն, որը գտնվում է ք. Երևան 49/4 հասցեում, ստորև ներկայացնում է ԴՓԿ-ԳՀԱՊՁԲ-17/16/2 ծածկագրով հայտարարված գնման ընթացակարգի արդյունքում կնքված պայմանագրերի մասին տեղեկատվությունը։</w:t>
      </w:r>
    </w:p>
    <w:tbl>
      <w:tblPr>
        <w:tblW w:w="254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"/>
        <w:gridCol w:w="112"/>
        <w:gridCol w:w="407"/>
        <w:gridCol w:w="823"/>
        <w:gridCol w:w="116"/>
        <w:gridCol w:w="494"/>
        <w:gridCol w:w="200"/>
        <w:gridCol w:w="89"/>
        <w:gridCol w:w="99"/>
        <w:gridCol w:w="536"/>
        <w:gridCol w:w="51"/>
        <w:gridCol w:w="147"/>
        <w:gridCol w:w="209"/>
        <w:gridCol w:w="39"/>
        <w:gridCol w:w="124"/>
        <w:gridCol w:w="354"/>
        <w:gridCol w:w="283"/>
        <w:gridCol w:w="237"/>
        <w:gridCol w:w="82"/>
        <w:gridCol w:w="125"/>
        <w:gridCol w:w="292"/>
        <w:gridCol w:w="131"/>
        <w:gridCol w:w="198"/>
        <w:gridCol w:w="11"/>
        <w:gridCol w:w="361"/>
        <w:gridCol w:w="142"/>
        <w:gridCol w:w="548"/>
        <w:gridCol w:w="90"/>
        <w:gridCol w:w="23"/>
        <w:gridCol w:w="26"/>
        <w:gridCol w:w="492"/>
        <w:gridCol w:w="928"/>
        <w:gridCol w:w="157"/>
        <w:gridCol w:w="174"/>
        <w:gridCol w:w="409"/>
        <w:gridCol w:w="38"/>
        <w:gridCol w:w="813"/>
        <w:gridCol w:w="535"/>
        <w:gridCol w:w="276"/>
        <w:gridCol w:w="266"/>
        <w:gridCol w:w="274"/>
        <w:gridCol w:w="176"/>
        <w:gridCol w:w="430"/>
        <w:gridCol w:w="563"/>
        <w:gridCol w:w="180"/>
        <w:gridCol w:w="627"/>
        <w:gridCol w:w="468"/>
        <w:gridCol w:w="1156"/>
        <w:gridCol w:w="1170"/>
        <w:gridCol w:w="3128"/>
        <w:gridCol w:w="3128"/>
        <w:gridCol w:w="3128"/>
      </w:tblGrid>
      <w:tr>
        <w:trPr>
          <w:trHeight w:val="14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0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7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րձր ճշգրտության անալիտիկ կշեռք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000000</w:t>
            </w:r>
          </w:p>
        </w:tc>
        <w:tc>
          <w:tcPr>
            <w:tcW w:w="5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շռման տիրույթը մինչև 120գ, Կշռման ճշտությունը 0.01մ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իմալ կշռման զանգվածը ըստ  GMP,USP 16մգ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իմալ կշռման զանգվածը 1,6մգ,  Ստաբիլացումը ոչ ավել 2.5վ, Ավտոմատացված չափագրում և գծայնացում 2 ներկառուցված կշռաքարերով, Ջերմաստիճանային կոմպենսացիա Ցանցային կշռման թասիկ հակաստատիկ կոմպլեկտով Էքսցենտրիկությունը ոչ ավել 0.1մ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ծայնությունը 0.2մգ Կրկնելիությունը 0.02մգ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բրացիայի եռաստիճան ֆիլտր LIMS համակարգով աշխատելու հնարավորություն Պարամետրերը   OIML R76 ուղեցույցի   համապատասխան Ներառված Չափիչ կոլբաների զգայուն բռնիչ Տպիչ GLP, GMP համապատասխան ֆորմատով, տվյալների դեպի համակարգիչ արտաբերման հնարավոր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ճառողը ապրանքի հանձնման հետ մեկտեղ Գնորդին պետք է ներկայացնի որակի, ծագման երկրի մասին հավաստագրերը արտադրողի ձևաթղթով,տեղադրում և չափագրումը ներառված: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շռման տիրույթը մինչև 120գ, Կշռման ճշտությունը 0.01մգ, Մինիմալ կշռման զանգվածը ըստ  GMP,USP 16մգ, Մինիմալ կշռման զանգվածը 1,6մ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բիլացումը ոչ ավել 2.5վ, Ավտոմատացված չափագրում և գծայնացում 2 ներկա-ռուցված կշռաքարերով: Ջերմաստիճանային կոմպենսացիա, Ցանցային կշռման թասիկ հակաստատիկ կոմպլեկտով Էքսցենտրիկությունը ոչ ավել 0.1մգ, Գծայնությունը 0.2մգ, Կրկնելիությունը 0.02մգ Վիբրացիայի եռաստիճան ֆիլտր LIMS համակարգով աշխատելու հնարավորություն: Պարամետրերը OIML R76 ուղեցույցի   համապատասխան Ներառված Չափիչ կոլբաների զգայուն բռնիչ: ErgoClip Flask, Ծրագիր: LabX: Տպիչ RS-P25, GLP, GMP համապատասխան ֆորմատով, տվյալների  դեպի համակարգիչ արտաբերման հնարավորություն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162" w:leader="none"/>
              </w:tabs>
              <w:ind w:left="81" w:hanging="459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ճառողը ապրանքի հանձնման հետ մեկտեղ Գնորդին պետք է ներկայացնի որակի, ծագման երկրի մասին հավաստագրերը արտադրողի ձևաթղթով, տեղադրում և չափագրումը ներառված: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 մասին” ՀՀ օրենքի 22-րդ հոդվածի 1-րդ կետ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5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0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08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0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8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0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N</w:t>
            </w:r>
          </w:p>
        </w:tc>
        <w:tc>
          <w:tcPr>
            <w:tcW w:w="38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48475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48475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9695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9695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5817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5817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 xml:space="preserve"> » ՓԲ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6833333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683333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36666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366667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խանությունը 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-նություն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-եության համապատասխա-նություն պայմանագրով նախատեսված գործունեությա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ԹԱԳՀԷՄ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2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</w:t>
            </w:r>
          </w:p>
        </w:tc>
        <w:tc>
          <w:tcPr>
            <w:tcW w:w="6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603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12.01.201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2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 - 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2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 - 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Մեդիսար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ՓԿ-ԳՀԱՊՁԲ-17/16/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1.20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5817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5817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Մեդիսար» ՍՊԸ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Հեռ. (010)54307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</w:rPr>
                <w:t>info@medisar.am</w:t>
              </w:r>
            </w:hyperlink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30400501680010</w:t>
            </w:r>
          </w:p>
        </w:tc>
        <w:tc>
          <w:tcPr>
            <w:tcW w:w="4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2555635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161" w:type="dxa"/>
            <w:gridSpan w:val="31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61" w:type="dxa"/>
            <w:gridSpan w:val="3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>, armaps.am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11161" w:type="dxa"/>
            <w:gridSpan w:val="3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11161" w:type="dxa"/>
            <w:gridSpan w:val="3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9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6 075570</w:t>
            </w:r>
          </w:p>
        </w:tc>
        <w:tc>
          <w:tcPr>
            <w:tcW w:w="91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448" w:right="284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Optimi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Optimist;Times New Roman" w:hAnsi="Optimist;Times New Roman" w:cs="Optimis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9:00Z</dcterms:created>
  <dc:creator>NAT</dc:creator>
  <dc:description/>
  <dc:language>en-US</dc:language>
  <cp:lastModifiedBy>AHarutyunyan</cp:lastModifiedBy>
  <cp:lastPrinted>2015-07-14T11:47:00Z</cp:lastPrinted>
  <dcterms:modified xsi:type="dcterms:W3CDTF">2018-01-24T12:19:00Z</dcterms:modified>
  <cp:revision>2</cp:revision>
  <dc:subject/>
  <dc:title>Ð²Úî²ð²ðàôÂÚàôÜ ´²ò  ÀÜÂ²ò²Î²ðàì  ÜàôØ   Î²î²ðºÈàô  Ø²êÆÜ</dc:title>
</cp:coreProperties>
</file>